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94"/>
      </w:tblGrid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еречень специализированных кабинетов МБУ ДО «Детский эколого – биологический центр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Название кабине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Единица измер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рирода и фантаз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очемуч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Зеленая плане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Общая биолог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Общая эколог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Мир животны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Компьютерный 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Выставочный з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Актовый з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Зимний са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Кабинет аквариумист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Живой угол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Лаборатор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Библиоте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Итого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4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06:00Z</dcterms:created>
  <dc:creator>Вера</dc:creator>
  <dc:description/>
  <dc:language>en-US</dc:language>
  <cp:lastModifiedBy>Вера</cp:lastModifiedBy>
  <cp:lastPrinted>2017-02-17T10:15:00Z</cp:lastPrinted>
  <dcterms:modified xsi:type="dcterms:W3CDTF">2017-02-17T06:22:00Z</dcterms:modified>
  <cp:revision>1</cp:revision>
  <dc:subject/>
  <dc:title/>
</cp:coreProperties>
</file>